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b/>
          <w:b/>
          <w:bCs/>
          <w:color w:val="000000"/>
          <w:sz w:val="21"/>
          <w:szCs w:val="21"/>
          <w:lang w:val="pt-BR"/>
        </w:rPr>
      </w:pPr>
      <w:r>
        <w:rPr>
          <w:rFonts w:eastAsia="TrebuchetMS;MS Mincho" w:cs="Times New Roman" w:ascii="Times New Roman" w:hAnsi="Times New Roman"/>
          <w:b/>
          <w:bCs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  <w:t>Către Primarul municipiului Curtea de Ar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  <w:t>Nr. ...................... din ..........20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pentru emiterea avizului de oportuni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Subsemnatul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1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)………………………….…………….., CNP ………………………………. cu domiciliul/sediul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 xml:space="preserve">) in  judeţul………………., municipiul/orasul/comuna.………………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satul……………………….., sectorul….., cod postal ……….., str. …………………….., nr. ……., bl.………., sc. …….., et. ………, ap. ……., telefon/fax …………….., e-mail …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in calitate de /reprezentant al ...............................................CUI .............., in conformitate cu prevederile Legii nr. 350/2001 privind amenajarea teritoriului si urbanismul, cu modificările si completările ulterioare, solicit emiterea avizului de oportunitate pentru elaborarea Planului Urbanistic Zonal pentru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3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) ..........................................................………………………. generat de imobilul</w:t>
      </w:r>
      <w:r>
        <w:rPr>
          <w:rFonts w:eastAsia="CambriaMath;MS Mincho" w:cs="Cambria Math" w:ascii="Cambria Math" w:hAnsi="Cambria Math"/>
          <w:color w:val="000000"/>
          <w:sz w:val="24"/>
          <w:szCs w:val="24"/>
          <w:lang w:val="it-IT"/>
        </w:rPr>
        <w:t>⁴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)…………………………………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  <w:t>Anexez la prezenta cere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  <w:t xml:space="preserve">a) Certificatul de urbanism nr…………………. din ………………… emis de ……………… 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(copi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b) Dovada titlului asupra imobilului - teren si/sau construcţii/extrasul de pl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cadastral actualizat la zi si extrasul de carte funciară de informare actualizat la 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(copi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c) Studiul de oportunitate compus d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c.1.) piese scrise: memoriu tehnic explicativ, care cuprin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- prezentarea investiţiei/operaţiunii propus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- indicatorii propu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- modul de integrare a investiţiei/operaţiunii propuse in zon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- prezentarea consecinţelor economice si sociale la nivelul unităţii teritorial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referinţ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- categoriile de costuri ce vor fi suportate de investitorii privaţi si categoriil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costuri ce vor cădea in sarcina autorităţii publice lo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c.2) piese desen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- incadrarea in zo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- plan topografic/cadastral, cu zona de stud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- conceptul propus - plan de situaţie cu prezentarea funcţiunilor, a vecinătăţ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/>
        </w:rPr>
        <w:t>modul de asigurare a accesurilor și utilităţ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  <w:t>d) Chitanţa de plată a taxei de emitere a avizului de oportuni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  <w:t>Semnătura*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4"/>
          <w:szCs w:val="24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color w:val="000000"/>
          <w:sz w:val="13"/>
          <w:szCs w:val="13"/>
          <w:lang w:val="pt-BR"/>
        </w:rPr>
        <w:t>1</w:t>
      </w: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) Numele și prenumele solicitant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- persoană fizică; s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- reprezentant al firmei (persoană juridică), cu precizarea denumirii acesteia, prec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și a calităţii solicitantului in cadrul firm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2) Adresa solicitantulu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- </w:t>
      </w: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Pentru persoană fizică, se completează cu date privind domiciliul aceste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- </w:t>
      </w: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Pentru persoană juridică, se completează cu date privind sediul social al firm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3) Denumirea investiţiei/operaţiunii propu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Math;MS Mincho" w:cs="Cambria Math" w:ascii="Cambria Math" w:hAnsi="Cambria Math"/>
          <w:color w:val="000000"/>
          <w:sz w:val="21"/>
          <w:szCs w:val="21"/>
          <w:lang w:val="pt-BR"/>
        </w:rPr>
        <w:t>⁴</w:t>
      </w: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) Date de identificare a imobilului - teren și/sau construcţii - conform certifica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de urbanism emis in care este solicitată obţinerea avizului de oportuni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*) Se completează, după ca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- Președintele Consiliului Judeţean…………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pt-BR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- Primarul municipiului Bucureș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it-IT"/>
        </w:rPr>
        <w:t>- Primarul municipiului 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it-IT"/>
        </w:rPr>
        <w:t>- Primarul orașului 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it-IT"/>
        </w:rPr>
        <w:t>- Primarul comunei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it-IT"/>
        </w:rPr>
        <w:t>**) Se va inscrie in clar numele solicitantulu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- </w:t>
      </w: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Pentru persoană fizică: numele și prenumele aceste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- </w:t>
      </w: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pt-BR"/>
        </w:rPr>
        <w:t>Pentru persoană juridică: numele și prenumele reprezentantului aceste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it-IT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it-IT"/>
        </w:rPr>
        <w:t>și se va adăuga semnătura olografă a solicitantului, impreună cu ștampila persoa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000000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000000"/>
          <w:sz w:val="21"/>
          <w:szCs w:val="21"/>
          <w:lang w:val="es-ES"/>
        </w:rPr>
        <w:t>jurid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color w:val="FFFFFF"/>
          <w:sz w:val="21"/>
          <w:szCs w:val="21"/>
          <w:lang w:val="es-ES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  <w:lang w:val="es-ES"/>
        </w:rPr>
        <w:t>L</w:t>
      </w:r>
    </w:p>
    <w:p>
      <w:pPr>
        <w:pStyle w:val="Normal"/>
        <w:spacing w:before="0" w:after="200"/>
        <w:rPr>
          <w:rFonts w:ascii="Times New Roman" w:hAnsi="Times New Roman" w:eastAsia="TrebuchetMS;MS Mincho" w:cs="Times New Roman"/>
          <w:color w:val="FFFFFF"/>
          <w:sz w:val="21"/>
          <w:szCs w:val="21"/>
        </w:rPr>
      </w:pPr>
      <w:r>
        <w:rPr>
          <w:rFonts w:eastAsia="TrebuchetMS;MS Mincho" w:cs="Times New Roman" w:ascii="Times New Roman" w:hAnsi="Times New Roman"/>
          <w:color w:val="FFFFFF"/>
          <w:sz w:val="21"/>
          <w:szCs w:val="21"/>
        </w:rPr>
        <w:t>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B</dc:creator>
  <dc:description/>
  <cp:keywords/>
  <dc:language>en-US</dc:language>
  <cp:lastModifiedBy>Victor Liculescu</cp:lastModifiedBy>
  <dcterms:modified xsi:type="dcterms:W3CDTF">2019-03-27T08:21:00Z</dcterms:modified>
  <cp:revision>2</cp:revision>
  <dc:subject/>
  <dc:title/>
</cp:coreProperties>
</file>